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2132"/>
      </w:tblGrid>
      <w:tr>
        <w:trPr>
          <w:trHeight w:val="307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A8A8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odell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8A8A8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P5 S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Bauprinzip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 1/2-Wege-System Säulenlautsprecher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Empfohlene Verstärkerleistung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0-150 Watt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Empfindlichke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0 db/W/m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Impedanz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 Ohm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Frequenzgang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0 Hz-50kHz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Bestückung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  10cm MDS-Bä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  LDR Hochtonsystem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bmessungen (HxBxT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2 x 14 x 16cm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ewich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 kg</w:t>
            </w:r>
          </w:p>
        </w:tc>
      </w:tr>
      <w:tr>
        <w:trPr>
          <w:trHeight w:val="117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usführunge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Gehäuse Aluminium, Lochgitter schwarz (gegen Aufpreis Gehäuse schwarz, Lochgitter silber)</w:t>
            </w:r>
          </w:p>
        </w:tc>
      </w:tr>
      <w:tr>
        <w:trPr>
          <w:trHeight w:val="307" w:hRule="atLeast"/>
        </w:trPr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de-D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3:00Z</dcterms:created>
  <dc:creator> </dc:creator>
  <dc:description/>
  <dc:language>en-US</dc:language>
  <cp:lastModifiedBy> </cp:lastModifiedBy>
  <dcterms:modified xsi:type="dcterms:W3CDTF">2007-10-08T06:33:00Z</dcterms:modified>
  <cp:revision>2</cp:revision>
  <dc:subject/>
  <dc:title>Modell</dc:title>
</cp:coreProperties>
</file>